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bidi w:val="0"/>
        <w:jc w:val="center"/>
        <w:rPr>
          <w:rFonts w:ascii="Garamond" w:hAnsi="Garamond" w:cs="Garamond"/>
          <w:b/>
          <w:b/>
          <w:bCs/>
          <w:sz w:val="44"/>
          <w:szCs w:val="44"/>
          <w:lang w:val="el-GR"/>
        </w:rPr>
      </w:pPr>
      <w:r>
        <w:rPr>
          <w:rFonts w:cs="Garamond" w:ascii="Garamond" w:hAnsi="Garamond"/>
          <w:b/>
          <w:bCs/>
          <w:sz w:val="44"/>
          <w:szCs w:val="44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  <w:lang w:val="el-GR"/>
        </w:rPr>
      </w:pPr>
      <w:r>
        <w:rPr>
          <w:rFonts w:cs="Garamond" w:ascii="Garamond" w:hAnsi="Garamond"/>
          <w:b/>
          <w:bCs/>
          <w:sz w:val="48"/>
          <w:szCs w:val="48"/>
          <w:lang w:val="el-GR"/>
        </w:rPr>
        <w:t>Πανεπιστήμιο Θεσσαλίας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  <w:lang w:val="el-GR"/>
        </w:rPr>
      </w:pPr>
      <w:r>
        <w:rPr>
          <w:rFonts w:cs="Garamond" w:ascii="Garamond" w:hAnsi="Garamond"/>
          <w:b/>
          <w:bCs/>
          <w:sz w:val="48"/>
          <w:szCs w:val="48"/>
          <w:lang w:val="el-G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1058545" cy="982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lang w:val="el-GR"/>
        </w:rPr>
        <w:b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l-GR"/>
        </w:rPr>
      </w:pPr>
      <w:r>
        <w:rPr>
          <w:rFonts w:cs="Garamond" w:ascii="Garamond" w:hAnsi="Garamond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l-GR"/>
        </w:rPr>
      </w:pPr>
      <w:r>
        <w:rPr>
          <w:rFonts w:cs="Garamond" w:ascii="Garamond" w:hAnsi="Garamond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l-GR"/>
        </w:rPr>
      </w:pPr>
      <w:hyperlink r:id="rId3" w:tgtFrame="_blank">
        <w:r>
          <w:rPr>
            <w:rStyle w:val="InternetLink"/>
            <w:rFonts w:cs="Garamond" w:ascii="Garamond" w:hAnsi="Garamond"/>
            <w:b/>
            <w:bCs/>
            <w:sz w:val="32"/>
            <w:szCs w:val="32"/>
            <w:lang w:val="el-GR"/>
          </w:rPr>
          <w:t>Τμήμα Μηχανικών Ηλεκτρονικών Υπολογιστών Τηλεπικοινωνιών και Δικτύων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l-GR"/>
        </w:rPr>
      </w:pPr>
      <w:r>
        <w:rPr>
          <w:rFonts w:cs="Garamond" w:ascii="Garamond" w:hAnsi="Garamond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l-GR"/>
        </w:rPr>
      </w:pPr>
      <w:r>
        <w:rPr>
          <w:rFonts w:cs="Garamond" w:ascii="Garamond" w:hAnsi="Garamond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l-GR"/>
        </w:rPr>
      </w:pPr>
      <w:r>
        <w:rPr>
          <w:rFonts w:cs="Garamond" w:ascii="Garamond" w:hAnsi="Garamond"/>
          <w:b/>
          <w:bCs/>
          <w:sz w:val="32"/>
          <w:szCs w:val="32"/>
          <w:lang w:val="el-GR"/>
        </w:rPr>
        <w:t>Επιστημονικός Υπολογισμός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el-GR"/>
        </w:rPr>
      </w:pPr>
      <w:r>
        <w:rPr>
          <w:rFonts w:cs="Garamond" w:ascii="Garamond" w:hAnsi="Garamond"/>
          <w:b/>
          <w:bCs/>
          <w:sz w:val="22"/>
          <w:szCs w:val="22"/>
          <w:lang w:val="el-GR"/>
        </w:rPr>
      </w:r>
    </w:p>
    <w:p>
      <w:pPr>
        <w:sectPr>
          <w:type w:val="nextPage"/>
          <w:pgSz w:w="11906" w:h="16838"/>
          <w:pgMar w:left="1110" w:right="1101" w:gutter="0" w:header="0" w:top="804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el-GR"/>
        </w:rPr>
      </w:pPr>
      <w:r>
        <w:rPr>
          <w:rFonts w:cs="Garamond" w:ascii="Garamond" w:hAnsi="Garamond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l-GR"/>
        </w:rPr>
      </w:pPr>
      <w:r>
        <w:rPr>
          <w:rFonts w:cs="Garamond" w:ascii="Garamond" w:hAnsi="Garamond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l-GR"/>
        </w:rPr>
      </w:pPr>
      <w:r>
        <w:rPr>
          <w:rFonts w:cs="Garamond" w:ascii="Garamond" w:hAnsi="Garamond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Diagnostic Test</w:t>
      </w:r>
    </w:p>
    <w:p>
      <w:pPr>
        <w:pStyle w:val="CM29"/>
        <w:bidi w:val="0"/>
        <w:jc w:val="center"/>
        <w:rPr>
          <w:rFonts w:ascii="Garamond" w:hAnsi="Garamond" w:cs="Garamond"/>
          <w:b/>
          <w:b/>
          <w:bCs/>
          <w:sz w:val="32"/>
          <w:szCs w:val="32"/>
          <w:lang w:val="el-GR"/>
        </w:rPr>
      </w:pPr>
      <w:r>
        <w:rPr>
          <w:rFonts w:cs="Garamond" w:ascii="Garamond" w:hAnsi="Garamond"/>
          <w:b/>
          <w:bCs/>
          <w:sz w:val="32"/>
          <w:szCs w:val="32"/>
          <w:lang w:val="el-GR"/>
        </w:rPr>
      </w:r>
    </w:p>
    <w:p>
      <w:pPr>
        <w:pStyle w:val="CM29"/>
        <w:bidi w:val="0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CM29"/>
        <w:bidi w:val="0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CM29"/>
        <w:bidi w:val="0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CM29"/>
        <w:bidi w:val="0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CM29"/>
        <w:bidi w:val="0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CM29"/>
        <w:bidi w:val="0"/>
        <w:jc w:val="center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l-GR"/>
        </w:rPr>
        <w:t>Ονοματεπώνυμο:Kαταράκης Δημήτρης ΑΕΜ:9</w:t>
      </w:r>
      <w:r>
        <w:rPr>
          <w:rFonts w:cs="Garamond" w:ascii="Garamond" w:hAnsi="Garamond"/>
          <w:b/>
          <w:sz w:val="32"/>
          <w:szCs w:val="32"/>
          <w:lang w:val="en-US"/>
        </w:rPr>
        <w:t>61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l-GR"/>
        </w:rPr>
        <w:t>1)Η επίληση ενός  προβλήματος από ένα μηχανικό απαιτεί 4 βήματα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l-GR"/>
        </w:rPr>
        <w:t xml:space="preserve">Απ το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l-GR"/>
        </w:rPr>
        <w:t>Α) διατύπωση, επίλυση, ερμηνεία, υλοποίηση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l-GR"/>
        </w:rPr>
        <w:t xml:space="preserve">2)Σωστή απάντηση το Δ) 3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8"/>
          <w:szCs w:val="28"/>
          <w:lang w:val="el-GR"/>
        </w:rPr>
        <w:t xml:space="preserve">γιατί:  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x^3 -3(x^2)+x-3=0 =&gt;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lang w:val="en-US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ab/>
        <w:t>x^2 * (x-3)+(x-3)=0 =&gt;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ab/>
        <w:t xml:space="preserve">(x-3) * (x^2 +1)=0 =&gt; </w:t>
        <w:tab/>
      </w:r>
      <w:r>
        <w:rPr>
          <w:rFonts w:cs="Garamond" w:ascii="Garamond" w:hAnsi="Garamond"/>
          <w:b w:val="false"/>
          <w:bCs w:val="false"/>
          <w:sz w:val="28"/>
          <w:szCs w:val="28"/>
          <w:u w:val="single"/>
          <w:lang w:val="en-US"/>
        </w:rPr>
        <w:t>x=3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u w:val="single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>3)Σωστή απάντηση το Δ) Δεν έχει μία μοναδική λύση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>καμία από τις δο8είσες λύσεις δεν επαλη8εύει το σύστημα των εξισώσεων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 xml:space="preserve">4)Η τιμή του ολοκληρώματος είναι το 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>B) 1.000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  <w:lang w:val="el-G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0230</wp:posOffset>
            </wp:positionH>
            <wp:positionV relativeFrom="paragraph">
              <wp:posOffset>290195</wp:posOffset>
            </wp:positionV>
            <wp:extent cx="1450340" cy="402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 xml:space="preserve">γιατί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ab/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>0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>[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 xml:space="preserve">-sin2x]         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 xml:space="preserve">=     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 xml:space="preserve">-sin0 + sin 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 xml:space="preserve">π/2 = 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>1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l-GR"/>
        </w:rPr>
        <w:tab/>
        <w:t xml:space="preserve">   π/4</w:t>
        <w:tab/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5)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 xml:space="preserve">Σωστή απάντηση το 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>A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 xml:space="preserve">) 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>-5.9399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>γιατί:</w:t>
        <w:tab/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>f'(1.0) = -2*3*cos(3*1.0) = -6*cos3 = -5.9399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>6)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>Σωστή απάντηση το Δ)0.26667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l-GR"/>
        </w:rPr>
        <w:t>γιατί: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>f(2x)= sin(2x) , f'(2x) = 2*cos2x , f''(2x) = -4*sin2x, f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(3)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en-US"/>
        </w:rPr>
        <w:t xml:space="preserve">(2x) = -8*cos2x,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f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(4)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(2x) = 16* sin2x , f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(5)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(2x) = 32* cos2x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  <w:t xml:space="preserve">οπότε: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f(0) = 0 , f'(0) = 2 , f''(0) = 0 , f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(3)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(0) = -8, f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(4)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(0) = 0 , f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(5)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(0) = 32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  <w:t xml:space="preserve">άρα εφαρμόζοντας την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Maclaurins' formula for Polynomial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  <w:t>έχουμε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P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bscript"/>
          <w:lang w:val="en-US"/>
        </w:rPr>
        <w:t>5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(2x) = f(0) + [f'(0)/1!] *2x +  [f''(0)/2!] *(2x)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 xml:space="preserve">2   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+  [f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(3)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(0)/3!] *(2x)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 xml:space="preserve">3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+ 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[f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(4)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(0)/4!] *(2x)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 xml:space="preserve">4 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+   [f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(5)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(0)/5!] *(2x)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 xml:space="preserve">5   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=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=2*(2x) – 8/6 * (2x)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 xml:space="preserve">3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+ (32/120) *(2x)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 xml:space="preserve">5   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=&gt;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=&gt;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  <w:t xml:space="preserve">οπότε ο συντελεστής είναι 32/120 = 0.26667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  <w:t xml:space="preserve">9)Μπορεί να γραφεί και ως :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Σ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bscript"/>
          <w:lang w:val="en-US"/>
        </w:rPr>
        <w:t xml:space="preserve">n=0 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{(-1) * [x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>2n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 /(2n)! ]  } * 2</w:t>
      </w:r>
      <w:r>
        <w:rPr>
          <w:rFonts w:cs="Garamond" w:ascii="Garamond" w:hAnsi="Garamond"/>
          <w:b w:val="false"/>
          <w:bCs w:val="false"/>
          <w:sz w:val="28"/>
          <w:szCs w:val="28"/>
          <w:u w:val="none"/>
          <w:vertAlign w:val="superscript"/>
          <w:lang w:val="en-US"/>
        </w:rPr>
        <w:t xml:space="preserve">2n 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  <w:t xml:space="preserve">οπότε για να είναι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Maclaurin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  <w:t xml:space="preserve">θα πρέπει </w:t>
      </w:r>
      <w:r>
        <w:rPr/>
        <w:drawing>
          <wp:inline distT="0" distB="0" distL="0" distR="0">
            <wp:extent cx="211836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l-GR"/>
        </w:rPr>
        <w:t xml:space="preserve">(εφόσον το εχουμε πλέον σε αυτή τη μορφή το </w:t>
      </w: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a=0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Garamond"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…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Garamond" w:ascii="Garamond" w:hAnsi="Garamond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  <w:r>
        <w:br w:type="page"/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sectPr>
      <w:type w:val="continuous"/>
      <w:pgSz w:w="11906" w:h="16838"/>
      <w:pgMar w:left="1110" w:right="1101" w:gutter="0" w:header="0" w:top="804" w:footer="0" w:bottom="8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l-G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l-G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l-G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xx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22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7065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53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620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4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345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87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5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112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before="0" w:after="53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30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0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161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3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f.uth.gr/" TargetMode="External"/><Relationship Id="rId4" Type="http://schemas.openxmlformats.org/officeDocument/2006/relationships/image" Target="media/image2.wmf"/><Relationship Id="rId5" Type="http://schemas.openxmlformats.org/officeDocument/2006/relationships/image" Target="http://upload.wikimedia.org/math/a/4/1/a41c0ab1a07a8047a0c3a6ed3b94caef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4:00Z</dcterms:created>
  <dc:creator>Constantinos Pitris</dc:creator>
  <dc:description/>
  <dc:language>en-US</dc:language>
  <cp:lastModifiedBy>Fotis Plessas</cp:lastModifiedBy>
  <cp:lastPrinted>2009-10-09T14:10:00Z</cp:lastPrinted>
  <dcterms:modified xsi:type="dcterms:W3CDTF">2009-10-09T18:05:00Z</dcterms:modified>
  <cp:revision>4</cp:revision>
  <dc:subject/>
  <dc:title>Microsoft Word - 03. Experiment1 0.doc</dc:title>
</cp:coreProperties>
</file>